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>28. 01.2015 года №  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Ку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ешение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.04.2013 г. № 2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структуры управления </w:t>
      </w:r>
    </w:p>
    <w:p>
      <w:pPr>
        <w:pStyle w:val="Normal"/>
        <w:rPr/>
      </w:pPr>
      <w:r>
        <w:rPr>
          <w:szCs w:val="28"/>
        </w:rPr>
        <w:t xml:space="preserve">администрацией Кусинского городского поселения»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 w:val="20"/>
        </w:rPr>
        <w:t xml:space="preserve">            </w:t>
      </w:r>
      <w:r>
        <w:rPr>
          <w:szCs w:val="28"/>
        </w:rPr>
        <w:t xml:space="preserve">В соответствии со ст. 18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изменения в структуру управления администрацией Кусинского городского поселения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Направить данное решение Главе Кусинского городского поселения для подписания и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 Настоящее решение вступает в силу со дн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Совета депутатов</w:t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усинского городского поселения</w:t>
        <w:tab/>
        <w:tab/>
        <w:tab/>
        <w:tab/>
        <w:t xml:space="preserve">             </w:t>
        <w:tab/>
        <w:t>Е.Э. Юшкова</w:t>
      </w:r>
    </w:p>
    <w:p>
      <w:pPr>
        <w:pStyle w:val="Normal"/>
        <w:jc w:val="both"/>
        <w:rPr/>
      </w:pPr>
      <w:r>
        <w:rPr>
          <w:szCs w:val="28"/>
        </w:rPr>
        <w:t>Согласовано:                                                                                                                                                     ПРИЛОЖЕНИЕ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синского городского поселения                                                                                        к Решению Совета депутатов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Кусинского городского поселения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________________________ А.М. Лаптев                                                                               от _________________ № _______</w:t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39275" cy="51860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9200" cy="5186160"/>
                          <a:chOff x="0" y="0"/>
                          <a:chExt cx="9439200" cy="51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39200" cy="51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19800" y="431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4600" y="54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4600" y="54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51400" y="167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51400" y="167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6480" y="88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71160" y="76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6480" y="73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7080" y="981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6360" y="689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6360" y="76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5320" y="79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5320" y="54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4600" y="54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6480" y="9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4600" y="54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460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6000" y="0"/>
                            <a:ext cx="2978280" cy="541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синского городского поселения</w:t>
                              </w:r>
                            </w:p>
                          </w:txbxContent>
                        </wps:txbx>
                        <wps:bodyPr wrap="square" lIns="7560" rIns="75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9720"/>
                            <a:ext cx="2651040" cy="423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Кусинского городского поселения</w:t>
                              </w:r>
                            </w:p>
                          </w:txbxContent>
                        </wps:txbx>
                        <wps:bodyPr wrap="square" lIns="7560" rIns="75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1067400"/>
                            <a:ext cx="211824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бщим вопросам</w:t>
                              </w:r>
                            </w:p>
                          </w:txbxContent>
                        </wps:txbx>
                        <wps:bodyPr wrap="square" lIns="7560" rIns="75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9600" y="3890520"/>
                            <a:ext cx="2481480" cy="422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бухгалтер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560" rIns="75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1674000"/>
                            <a:ext cx="2273760" cy="412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юридическим вопросам</w:t>
                              </w:r>
                            </w:p>
                          </w:txbxContent>
                        </wps:txbx>
                        <wps:bodyPr wrap="square" lIns="7560" rIns="75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6200" y="690120"/>
                            <a:ext cx="2569680" cy="9831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имуществом и земель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по управлению имуществом и земельным отношениям</w:t>
                              </w:r>
                            </w:p>
                          </w:txbxContent>
                        </wps:txbx>
                        <wps:bodyPr wrap="square" lIns="10800" rIns="10800" tIns="5760" bIns="5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3080" y="3186360"/>
                            <a:ext cx="261540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финансового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3320" rIns="1332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263320"/>
                            <a:ext cx="196740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по </w:t>
                              </w:r>
                            </w:p>
                          </w:txbxContent>
                        </wps:txbx>
                        <wps:bodyPr wrap="square" lIns="15840" rIns="15840" tIns="7560" bIns="7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802960"/>
                            <a:ext cx="1967400" cy="387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5840" rIns="15840" tIns="7560" bIns="7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3318480"/>
                            <a:ext cx="1967400" cy="4395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4082400"/>
                            <a:ext cx="1009080" cy="258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</w:t>
                              </w:r>
                            </w:p>
                          </w:txbxContent>
                        </wps:txbx>
                        <wps:bodyPr wrap="square" lIns="23040" rIns="23040" tIns="11520" bIns="1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3766320"/>
                            <a:ext cx="102348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lIns="28080" rIns="28080" tIns="14040" bIns="14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4435560"/>
                            <a:ext cx="1023480" cy="2304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2587680"/>
                            <a:ext cx="2274480" cy="4291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по учету 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8680" y="1910880"/>
                            <a:ext cx="2274480" cy="4420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земельным отношениям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6480" y="44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7160" y="3920400"/>
                            <a:ext cx="24847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4480" rIns="114480" tIns="57240" bIns="57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4667400"/>
                            <a:ext cx="29768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администрато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7720" y="4659480"/>
                            <a:ext cx="24814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бухгалтерскому учет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25pt;height:408.35pt" coordorigin="0,0" coordsize="14865,8167">
                <v:rect id="shape_0" stroked="f" o:allowincell="f" style="position:absolute;left:0;top:1;width:14864;height:8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12787;top:679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7078;top:85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078;top:85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845;top:263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9845;top:263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7097;top:139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002;top:120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097;top:116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759;top:154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1758;top:108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758;top:120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079;top:125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079;top:85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078;top:85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097;top:14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7078;top:85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7078;top:85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34;top:0;width:4689;height:8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синского городского поселения</w:t>
                        </w:r>
                      </w:p>
                    </w:txbxContent>
                  </v:textbox>
                  <v:imagedata r:id="rId21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78;top:724;width:4174;height:6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Кусинского городского поселения</w:t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343;top:1681;width:3335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бщим вопросам</w:t>
                        </w:r>
                      </w:p>
                    </w:txbxContent>
                  </v:textbox>
                  <v:imagedata r:id="rId2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834;top:6127;width:3907;height:6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бухгалтер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342;top:2636;width:3580;height: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юридическим вопросам</w:t>
                        </w:r>
                      </w:p>
                    </w:txbxContent>
                  </v:textbox>
                  <v:imagedata r:id="rId2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821;top:1087;width:4046;height:15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имуществом и земель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по управлению имуществом и земельным отношениям</w:t>
                        </w:r>
                      </w:p>
                    </w:txbxContent>
                  </v:textbox>
                  <v:imagedata r:id="rId2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745;top:5018;width:411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финансового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53;top:3564;width:3097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циалист по 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52;top:4414;width:3097;height: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ЖК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53;top:5226;width:3097;height:6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323;top:6429;width:1588;height: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324;top:5931;width:1611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324;top:6985;width:1611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71;top:4075;width:3581;height:6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по учету иму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171;top:3009;width:3581;height:6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земельным отношениям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line id="shape_0" from="7522,695" to="7522,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342;top:6174;width:3912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 ГО и 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61;top:7350;width:4687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администратор</w:t>
                        </w:r>
                      </w:p>
                    </w:txbxContent>
                  </v:textbox>
                  <v:imagedata r:id="rId3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10957;top:7338;width:3907;height:6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бухгалтерскому учету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3:00Z</dcterms:created>
  <dc:creator>Asus</dc:creator>
  <dc:description/>
  <cp:keywords/>
  <dc:language>en-US</dc:language>
  <cp:lastModifiedBy>Asus</cp:lastModifiedBy>
  <dcterms:modified xsi:type="dcterms:W3CDTF">2015-01-28T06:51:00Z</dcterms:modified>
  <cp:revision>4</cp:revision>
  <dc:subject/>
  <dc:title/>
</cp:coreProperties>
</file>